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Breaking dishes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>
          <w:lang w:val="nl-NL"/>
        </w:rPr>
        <w:t xml:space="preserve">Choreograaf </w:t>
        <w:tab/>
      </w:r>
      <w:r>
        <w:rPr>
          <w:b w:val="false"/>
          <w:bCs w:val="false"/>
          <w:sz w:val="18"/>
          <w:lang w:val="nl-NL"/>
        </w:rPr>
        <w:t xml:space="preserve">: </w:t>
      </w:r>
      <w:r>
        <w:rPr>
          <w:lang w:val="nl-NL"/>
        </w:rPr>
        <w:t>Michelle Perron</w:t>
      </w:r>
    </w:p>
    <w:p>
      <w:pPr>
        <w:pStyle w:val="Heading2"/>
        <w:rPr>
          <w:lang w:val="nl-NL"/>
        </w:rPr>
      </w:pPr>
      <w:r>
        <w:rPr>
          <w:lang w:val="nl-NL"/>
        </w:rPr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Beginner / Intermediat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uziek</w:t>
        <w:tab/>
        <w:tab/>
        <w:t>: “Breakin’ dishes</w:t>
      </w:r>
      <w:r>
        <w:rPr>
          <w:rFonts w:cs="Arial" w:ascii="Arial" w:hAnsi="Arial"/>
          <w:b/>
          <w:bCs/>
          <w:sz w:val="20"/>
          <w:szCs w:val="16"/>
        </w:rPr>
        <w:t>”  door Rihanna</w:t>
      </w:r>
    </w:p>
    <w:p>
      <w:pPr>
        <w:pStyle w:val="Heading2"/>
        <w:rPr>
          <w:lang w:val="nl-NL"/>
        </w:rPr>
      </w:pPr>
      <w:r>
        <w:rPr>
          <w:lang w:val="nl-NL"/>
        </w:rPr>
        <w:t>Intro</w:t>
        <w:tab/>
        <w:tab/>
        <w:t>: 40 tellen (start NIET op zang)</w:t>
      </w:r>
    </w:p>
    <w:p>
      <w:pPr>
        <w:pStyle w:val="Heading3"/>
        <w:rPr>
          <w:rStyle w:val="Summx"/>
          <w:lang w:val="nl-NL"/>
        </w:rPr>
      </w:pPr>
      <w:r>
        <w:rPr>
          <w:lang w:val="nl-NL"/>
        </w:rPr>
      </w:r>
    </w:p>
    <w:p>
      <w:pPr>
        <w:pStyle w:val="Normal"/>
        <w:rPr>
          <w:rStyle w:val="Summx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de, Behind, Side, Turn/twist, Twist-twist, Rock/back, Rock/hitch  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RV stap rechts opzij, LV kruis achter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RV stap rechts opzij, maak ¼ draai linksom en RV draai hak naar rechts (twist tegen </w:t>
      </w:r>
    </w:p>
    <w:p>
      <w:pPr>
        <w:pStyle w:val="Normal"/>
        <w:ind w:left="70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klok in) en LV tik teen voor RV aan (09:00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 xml:space="preserve">Maak ½ draai rechtsom in 2 twists op tenen en draai hakken naar links (03:00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naar achter en RV til teen op, RV stap naar voren en LV hef knie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ack, Turn &amp; turn, Forward, Turn, Forward, Turn, Acr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,2</w:t>
        <w:tab/>
        <w:t>LV stap naar achter, maak ¼ draai rechtsom en RV stap opzij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</w:t>
        <w:tab/>
        <w:t>LV stap naast RV, maak ¼ draai rechtsom en RV stap naar voren (09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,5</w:t>
        <w:tab/>
        <w:t>LV stap naar voren, RV + LV maak ½ draai rechtsom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,7</w:t>
        <w:tab/>
        <w:t>LV stap naar voren, maak ¼ draai rechtsom en RV stap opzij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</w:t>
        <w:tab/>
        <w:t>LV kruis ov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 xml:space="preserve">Side / rock &amp; across, Side, Behind, L triple turn, Forward, Turn 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rock naar rechts, gewicht terug op LV, RV kruis ov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  <w:t>LV stap links opzij, RV kruis achter L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&amp;6</w:t>
        <w:tab/>
        <w:t xml:space="preserve">LV stap opzij, RV sluit aan naast LV, maak ¼ draai linksom en LV stap naar voren (03:00)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RV stap naar voren, RV + LV maak ½ draai linksom (09:00)</w:t>
      </w:r>
    </w:p>
    <w:p>
      <w:pPr>
        <w:pStyle w:val="Normal"/>
        <w:rPr>
          <w:rFonts w:eastAsia="Arial Unicode M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Heading2"/>
        <w:rPr/>
      </w:pPr>
      <w:r>
        <w:rPr/>
        <w:t>Turn / side–side / rock, &amp; Cross back, Side-side / rock, &amp; Cross turn / ba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1,2</w:t>
        <w:tab/>
        <w:t xml:space="preserve">Maak ¼ draai linksom en RV stap opzij, LV stap links opzij 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&amp;3,4</w:t>
        <w:tab/>
        <w:t>RV stap op teen iets rechts achter, LV kruis over RV, R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stap links opzij, RV stap rechts opzij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7&amp;8</w:t>
        <w:tab/>
        <w:t xml:space="preserve">LV stap op teen ietsl inks achter, RV kruis over LV, maak ¼ draai rechtsom en </w:t>
      </w:r>
    </w:p>
    <w:p>
      <w:pPr>
        <w:pStyle w:val="Normal"/>
        <w:ind w:firstLine="708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LV stap naar achter (09:00)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  <w:t>Start opnieuw !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Brug : Na de derde muur (03:00) voeg je de volgende 8 tellen toe aan de dans:</w:t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lang w:val="nl-NL"/>
        </w:rPr>
        <w:t>Grapevine R, Touch, Grapevine L, Touch </w:t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1,2</w:t>
        <w:tab/>
        <w:t>RV stap rechts opzij, LV kruis achter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RV stap rechts opzij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LV stap links opzij, RV kruis acht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stap links opzij, RV tik aan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ascii="Arial" w:hAnsi="Arial" w:cs="Arial"/>
          <w:sz w:val="20"/>
          <w:lang w:val="nl-NL"/>
        </w:rPr>
      </w:pPr>
      <w:r>
        <w:rPr>
          <w:rFonts w:cs="Arial" w:ascii="Arial" w:hAnsi="Arial"/>
          <w:sz w:val="20"/>
          <w:lang w:val="nl-NL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21:54:00Z</dcterms:created>
  <dc:creator>Tom</dc:creator>
  <dc:description/>
  <dc:language>en-US</dc:language>
  <cp:lastModifiedBy>Tom</cp:lastModifiedBy>
  <cp:lastPrinted>2008-10-05T21:50:00Z</cp:lastPrinted>
  <dcterms:modified xsi:type="dcterms:W3CDTF">2009-02-13T21:54:00Z</dcterms:modified>
  <cp:revision>2</cp:revision>
  <dc:subject/>
  <dc:title>Headphones</dc:title>
</cp:coreProperties>
</file>