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nl-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6720</wp:posOffset>
            </wp:positionH>
            <wp:positionV relativeFrom="paragraph">
              <wp:posOffset>-40640</wp:posOffset>
            </wp:positionV>
            <wp:extent cx="1239520" cy="1239520"/>
            <wp:effectExtent l="0" t="0" r="0" b="0"/>
            <wp:wrapTight wrapText="bothSides">
              <wp:wrapPolygon edited="0">
                <wp:start x="-100" y="0"/>
                <wp:lineTo x="-100" y="21448"/>
                <wp:lineTo x="21600" y="21448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>Carousel</w:t>
      </w:r>
    </w:p>
    <w:p>
      <w:pPr>
        <w:pStyle w:val="Normal"/>
        <w:rPr>
          <w:rFonts w:ascii="Arial" w:hAnsi="Arial" w:cs="Arial"/>
          <w:sz w:val="18"/>
          <w:lang w:val="nl-NL"/>
        </w:rPr>
      </w:pPr>
      <w:r>
        <w:rPr>
          <w:rFonts w:cs="Arial" w:ascii="Arial" w:hAnsi="Arial"/>
          <w:sz w:val="18"/>
          <w:lang w:val="nl-NL"/>
        </w:rPr>
      </w:r>
    </w:p>
    <w:p>
      <w:pPr>
        <w:pStyle w:val="Heading2"/>
        <w:rPr/>
      </w:pPr>
      <w:r>
        <w:rPr/>
        <w:t>Choreografen</w:t>
        <w:tab/>
        <w:tab/>
        <w:t>: Wil Bos &amp; Roy Verdonk</w:t>
      </w:r>
    </w:p>
    <w:p>
      <w:pPr>
        <w:pStyle w:val="Heading2"/>
        <w:rPr>
          <w:lang w:val="en-GB"/>
        </w:rPr>
      </w:pPr>
      <w:r>
        <w:rPr>
          <w:lang w:val="en-GB"/>
        </w:rPr>
        <w:t>Niveau</w:t>
        <w:tab/>
        <w:tab/>
        <w:tab/>
        <w:t xml:space="preserve">: Intermediate </w:t>
      </w:r>
    </w:p>
    <w:p>
      <w:pPr>
        <w:pStyle w:val="Heading2"/>
        <w:rPr/>
      </w:pPr>
      <w:r>
        <w:rPr/>
        <w:t>Dans</w:t>
        <w:tab/>
        <w:tab/>
        <w:tab/>
        <w:t>: 64 tellen, 2 muurs, 1 Herstart in muur 3</w:t>
      </w:r>
    </w:p>
    <w:p>
      <w:pPr>
        <w:pStyle w:val="Heading2"/>
        <w:rPr>
          <w:lang w:val="en-GB"/>
        </w:rPr>
      </w:pPr>
      <w:r>
        <w:rPr>
          <w:lang w:val="en-GB"/>
        </w:rPr>
        <w:t>Muziek</w:t>
        <w:tab/>
        <w:tab/>
        <w:tab/>
        <w:t>: Carousel - Ilse de Lange, CD: Next to me</w:t>
      </w:r>
    </w:p>
    <w:p>
      <w:pPr>
        <w:pStyle w:val="Heading2"/>
        <w:rPr>
          <w:lang w:val="en-GB"/>
        </w:rPr>
      </w:pPr>
      <w:r>
        <w:rPr>
          <w:lang w:val="en-GB"/>
        </w:rPr>
        <w:t>Intro</w:t>
        <w:tab/>
        <w:tab/>
        <w:tab/>
        <w:t xml:space="preserve">: 16 Tellen 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Step R. 1/8 Turn Left, Cross Behind, ¼ Turn R, ¼ Turn R., Cross Behind, ¼ Turn L. Step Forward R., Pivot L. 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-2</w:t>
        <w:tab/>
        <w:t>1/8 draai linksom stap RV opzij, Kruis LV achter RV (dansrichting 01:30)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3-4</w:t>
        <w:tab/>
        <w:t>¼ draai rechtsom stap RV naar voren, ¼ draai rechtsom step LV opzij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5-6</w:t>
        <w:tab/>
        <w:t>Kruis RV achter LV, ¼ draai linksom stap LV naar voren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7-8</w:t>
        <w:tab/>
        <w:t xml:space="preserve">Stap RV naar voren, Maak ½ draai linksom </w:t>
        <w:tab/>
        <w:tab/>
        <w:tab/>
        <w:tab/>
        <w:tab/>
        <w:tab/>
        <w:t>(07:30)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TextBody"/>
        <w:rPr/>
      </w:pPr>
      <w:r>
        <w:rPr/>
        <w:t xml:space="preserve">Step R., Hold, ½ Turn R. (x2), Left Toe Strut, Right Toe Strut 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-2</w:t>
        <w:tab/>
        <w:t>Stap RV naar voren, Rust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3-4</w:t>
        <w:tab/>
        <w:t>½ draai rechtsom stap LV naar achter, ½ draai rechtsom stap RV naar voren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5-6</w:t>
        <w:tab/>
        <w:t>Tik tenen RV naar voren, Zet hak RV neer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7-8</w:t>
        <w:tab/>
        <w:t>Tik tenen LV naar voren, Zet hak LV neer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TextBody"/>
        <w:rPr/>
      </w:pPr>
      <w:r>
        <w:rPr/>
        <w:t xml:space="preserve">¼ Turn R., Cross Behind, ¼ Turn L., ¼ Turn L., Cross Behind, ¼ Turn R., Step Forward L., Pivot R. 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-2</w:t>
        <w:tab/>
        <w:t>¼ draai rechtsom stap LV opzij, Kruis RV achter LV</w:t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3-4</w:t>
        <w:tab/>
        <w:t>¼ draai linksom stap LV naar voren, ¼ draai linksom stap RV opzij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5-6</w:t>
        <w:tab/>
        <w:t>Kruis LV achter RV, ¼ draai rechtsom stap RV naar voren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7-8</w:t>
        <w:tab/>
        <w:t>Stap LV naar voren, Maak ½ draai rechtsom</w:t>
        <w:tab/>
        <w:tab/>
        <w:tab/>
        <w:tab/>
        <w:tab/>
        <w:tab/>
        <w:t>(01:30)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Heading3"/>
        <w:rPr>
          <w:szCs w:val="16"/>
        </w:rPr>
      </w:pPr>
      <w:r>
        <w:rPr>
          <w:szCs w:val="16"/>
        </w:rPr>
        <w:t>Step L., Hold, ½ Turn Left (x2), Right Toe Strut, Left Toe Strut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-2</w:t>
        <w:tab/>
        <w:t>Stap LV naar voren, Rust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3-4</w:t>
        <w:tab/>
        <w:t>½ draai linksom stap RV naar achter, ½ draai linksom stap LV naar voren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5-6</w:t>
        <w:tab/>
        <w:t>Tik tenen RV naar voren, Zet hak RV neer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7-8</w:t>
        <w:tab/>
        <w:t>Tik tenen LV naar voren, Zet hak LV neer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TextBody"/>
        <w:rPr/>
      </w:pPr>
      <w:r>
        <w:rPr/>
        <w:t xml:space="preserve">Step Forward R. Diagonal, Touch L., Step L., Touch R., Step back R. Diagonal., Touch L., Step L., Touch R. 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-2</w:t>
        <w:tab/>
        <w:t>Stap RV diagonaal naar rechts voor, Tik LV naast RV en klap in handen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3-4</w:t>
        <w:tab/>
        <w:t>Stap LV opzij, Tik RV naast LV en klap in handen</w:t>
        <w:tab/>
        <w:tab/>
        <w:tab/>
        <w:tab/>
        <w:tab/>
        <w:t>(12:00)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5-6</w:t>
        <w:tab/>
        <w:t>Stap RV diagonal naar rechts achter, Tik LV naast RV en klap in handen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7-8</w:t>
        <w:tab/>
        <w:t>Stap LV opzij, Tik RV naast LV en klap in handen ***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TextBody"/>
        <w:rPr/>
      </w:pPr>
      <w:r>
        <w:rPr/>
        <w:t xml:space="preserve">Step R., Cross L. Behind, ¼ Turn Right, Step Forward, Pivot R., ¼ Turn Right, Cross R. Behind, ¼ Turn L. 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-2</w:t>
        <w:tab/>
        <w:t>Stap RV opzij, Kruis LV achter RV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3-4</w:t>
        <w:tab/>
        <w:t>¼ draai rechtsom stap RV naar voren, Stap LV naar voren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5-6</w:t>
        <w:tab/>
        <w:t>½ draai rechtsom, ¼ draai rechtsom stap LV opzij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7-8</w:t>
        <w:tab/>
        <w:t>Kruis RV achter LV, ¼ draai linksom stap LV naar voren</w:t>
        <w:tab/>
        <w:tab/>
        <w:tab/>
        <w:tab/>
        <w:t>(09:00)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Heading3"/>
        <w:rPr>
          <w:szCs w:val="16"/>
        </w:rPr>
      </w:pPr>
      <w:r>
        <w:rPr>
          <w:szCs w:val="16"/>
        </w:rPr>
        <w:t>Right Toe Strut, Rock, Recover, Step L. back, ¼ Turn Right, Cross, Hold</w:t>
      </w:r>
    </w:p>
    <w:p>
      <w:pPr>
        <w:pStyle w:val="Normal"/>
        <w:rPr>
          <w:rFonts w:ascii="Arial" w:hAnsi="Arial" w:eastAsia="Arial Unicode MS" w:cs="Arial"/>
          <w:sz w:val="18"/>
          <w:szCs w:val="16"/>
        </w:rPr>
      </w:pPr>
      <w:r>
        <w:rPr>
          <w:rFonts w:eastAsia="Arial Unicode MS" w:cs="Arial" w:ascii="Arial" w:hAnsi="Arial"/>
          <w:sz w:val="18"/>
          <w:szCs w:val="16"/>
        </w:rPr>
        <w:t>1-2</w:t>
        <w:tab/>
        <w:t>Tik tenen RV naar voren, Zet hak RV neer</w:t>
        <w:br/>
        <w:t>3-4</w:t>
        <w:tab/>
        <w:t>Rock LV naar voren, Herstel gewicht op RV</w:t>
        <w:br/>
        <w:t>5-6</w:t>
        <w:tab/>
        <w:t>Stap LV naar achter, ¼ draai rechtsom stap RV opzij</w:t>
        <w:tab/>
        <w:tab/>
        <w:tab/>
        <w:tab/>
        <w:tab/>
        <w:t>(12:00)</w:t>
      </w:r>
    </w:p>
    <w:p>
      <w:pPr>
        <w:pStyle w:val="Normal"/>
        <w:rPr>
          <w:rFonts w:ascii="Arial" w:hAnsi="Arial" w:eastAsia="Arial Unicode MS" w:cs="Arial"/>
          <w:sz w:val="18"/>
          <w:szCs w:val="16"/>
        </w:rPr>
      </w:pPr>
      <w:r>
        <w:rPr>
          <w:rFonts w:eastAsia="Arial Unicode MS" w:cs="Arial" w:ascii="Arial" w:hAnsi="Arial"/>
          <w:sz w:val="18"/>
          <w:szCs w:val="16"/>
        </w:rPr>
        <w:t>7-8</w:t>
        <w:tab/>
        <w:t>Kruis LV over RV, Rust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8"/>
          <w:szCs w:val="16"/>
        </w:rPr>
      </w:pPr>
      <w:r>
        <w:rPr>
          <w:rFonts w:eastAsia="Arial Unicode MS" w:cs="Arial" w:ascii="Arial" w:hAnsi="Arial"/>
          <w:b/>
          <w:bCs/>
          <w:sz w:val="18"/>
          <w:szCs w:val="16"/>
        </w:rPr>
      </w:r>
    </w:p>
    <w:p>
      <w:pPr>
        <w:pStyle w:val="Heading3"/>
        <w:rPr>
          <w:szCs w:val="16"/>
        </w:rPr>
      </w:pPr>
      <w:r>
        <w:rPr>
          <w:szCs w:val="16"/>
        </w:rPr>
        <w:t xml:space="preserve">Side Rock, Recover, Cross, Hold, ¼ Turn right (x2), Step Forward, Hold 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-2</w:t>
        <w:tab/>
        <w:t>Rock RV opzij, Herstel gewicht op LV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3-4</w:t>
        <w:tab/>
        <w:t>Kruis RV over LV, Rust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5-6</w:t>
        <w:tab/>
        <w:t>¼ draai rechtsom stap LV naar achter, ¼ draai rechtsom stap RV opzij</w:t>
        <w:tab/>
        <w:tab/>
        <w:tab/>
        <w:t>(06:00)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7-8</w:t>
        <w:tab/>
        <w:t>Stap LV naar voren, Rust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*** Herstart 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Muur 3, herstart de dans na tel 40.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 xml:space="preserve">Start again smile </w:t>
      </w:r>
      <w:r>
        <w:rPr>
          <w:rFonts w:eastAsia="Wingdings" w:cs="Wingdings" w:ascii="Wingdings" w:hAnsi="Wingdings"/>
          <w:sz w:val="18"/>
          <w:lang w:val="en-GB"/>
        </w:rPr>
        <w:t></w:t>
      </w:r>
      <w:r>
        <w:rPr>
          <w:rFonts w:cs="Arial" w:ascii="Arial" w:hAnsi="Arial"/>
          <w:sz w:val="18"/>
          <w:lang w:val="en-GB"/>
        </w:rPr>
        <w:t xml:space="preserve"> and have fun</w:t>
      </w:r>
      <w:r>
        <w:rPr>
          <w:rFonts w:cs="Arial" w:ascii="Arial" w:hAnsi="Arial"/>
          <w:i/>
          <w:iCs/>
          <w:sz w:val="18"/>
          <w:szCs w:val="16"/>
          <w:lang w:val="en-GB"/>
        </w:rPr>
        <w:tab/>
      </w:r>
    </w:p>
    <w:sectPr>
      <w:type w:val="nextPage"/>
      <w:pgSz w:w="11906" w:h="16838"/>
      <w:pgMar w:left="720" w:right="720" w:gutter="0" w:header="0" w:top="62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Desc">
    <w:name w:val="desc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8:59:00Z</dcterms:created>
  <dc:creator>Johnthee</dc:creator>
  <dc:description/>
  <cp:keywords/>
  <dc:language>en-US</dc:language>
  <cp:lastModifiedBy>Incredible</cp:lastModifiedBy>
  <cp:lastPrinted>2010-10-13T20:46:00Z</cp:lastPrinted>
  <dcterms:modified xsi:type="dcterms:W3CDTF">2012-04-28T14:41:00Z</dcterms:modified>
  <cp:revision>3</cp:revision>
  <dc:subject/>
  <dc:title>Buckles, Boots and Sp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OnzeReferentie">
    <vt:lpwstr>sys_OnzeReferentie</vt:lpwstr>
  </property>
</Properties>
</file>