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7590</wp:posOffset>
            </wp:positionH>
            <wp:positionV relativeFrom="paragraph">
              <wp:posOffset>-6794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Dream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Choreographers</w:t>
        <w:tab/>
        <w:tab/>
        <w:t>: Wil Bos and Roy Verdonk (sept 2009)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Level</w:t>
        <w:tab/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Dance</w:t>
        <w:tab/>
        <w:tab/>
        <w:tab/>
        <w:t>: 32 counts + 1 restart in wall 4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Music</w:t>
        <w:tab/>
        <w:tab/>
        <w:tab/>
        <w:t>: Jody Bernal - Dreams ( CD - TMF Hitzone 17, and more)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ab/>
        <w:t>: 24 count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, Recover, ½ Turn Shuffle, Rocking Chair, Heel, Close,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right forward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right step right to right side, Close left next to right, ¼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&amp;</w:t>
        <w:tab/>
        <w:t xml:space="preserve">Rock left forward, Recover, Rock left back, Recover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Pu left heel forward, Close left next to righ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¼ Turn Step Back, Side Step, Cross Shuffle, ½ Turn Cross Shuffle, ½ Turn Cross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¼ turn right step left back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over right, Step right to righ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½ turn right cross right over left, Step left to left side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½ turn left cross left over right, Step right to righ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, Recover, Cross, Side, Cross, Rock, Recover, Close, Ro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right to righ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right behind left, Step left to left side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Rock left to lef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7-8</w:t>
        <w:tab/>
        <w:t>Close left next to right, Rock right to right side, Recover*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>*Note: Restart here wall 4.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Heading3"/>
        <w:rPr/>
      </w:pPr>
      <w:r>
        <w:rPr/>
        <w:t>Sailor Step, Sailor step ½ Turn, Point, Close, Point, Close, Heel, Close, Heel, Clos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Cross right behind left, Step left to left side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left cross left behind right, Step right next to left, ¼ turn left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Point righ toe to right side, Close right next to left, Point left toe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7&amp;8&amp;</w:t>
        <w:tab/>
        <w:t xml:space="preserve">Close left next to right, Right heel forward, Close right next to left, Left heel forward, </w:t>
      </w:r>
    </w:p>
    <w:p>
      <w:pPr>
        <w:pStyle w:val="Normal"/>
        <w:ind w:firstLine="708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20:00Z</dcterms:created>
  <dc:creator>Johnthee</dc:creator>
  <dc:description/>
  <cp:keywords/>
  <dc:language>en-US</dc:language>
  <cp:lastModifiedBy>DouBleYouB</cp:lastModifiedBy>
  <cp:lastPrinted>2009-02-16T22:49:00Z</cp:lastPrinted>
  <dcterms:modified xsi:type="dcterms:W3CDTF">2009-10-11T20:50:00Z</dcterms:modified>
  <cp:revision>5</cp:revision>
  <dc:subject/>
  <dc:title>Buckles, Boots and Spurs</dc:title>
</cp:coreProperties>
</file>