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1090</wp:posOffset>
            </wp:positionH>
            <wp:positionV relativeFrom="paragraph">
              <wp:posOffset>-20320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Dream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 w:val="18"/>
        </w:rPr>
      </w:pPr>
      <w:r>
        <w:rPr>
          <w:sz w:val="18"/>
        </w:rPr>
        <w:t>Choreografen</w:t>
        <w:tab/>
        <w:tab/>
        <w:t>: Wil Bos en Roy Verdonk (sept 2009)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Nivo</w:t>
        <w:tab/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ns</w:t>
        <w:tab/>
        <w:tab/>
        <w:tab/>
        <w:t>: 32 tellen + 1 herstart tijdens 4e muur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Muziek</w:t>
        <w:tab/>
        <w:tab/>
        <w:tab/>
        <w:t>: Jody Bernal - Dreams ( CD - o.a. TMF Hitzone 17 )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ab/>
        <w:t>: 24 tellen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, Recover, ½ Turn Shuffle, Rocking Chair, Heel, Close, Cro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Rock RV naar voren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¼ draai rechtsom stap RV opzij, Sluit LV naast RV, ¼ draai rechtsom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&amp;</w:t>
        <w:tab/>
        <w:t xml:space="preserve">Rock LV naar voren, Herstel gewicht op RV, Rock LV naar achter, Herstel gewicht op RV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Plaats hak LV naar voren, Stap LV naast RV, Kruis RV over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¼ Turn Step Back, Side Step, Cross Shuffle, ½ Turn Cross Shuffle, ½ Turn Cross Shuff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¼ draai rechtsom stap LV naar achter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LV voor RV, Stap RV opzij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½ draai rechtsom Kruis RV voor LV, Stap LV opzij, Kruis RV voor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½ draai linksom Kruis LV voor RV, Stap RV opzij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Rock, Recover, Cross, Side, Cross, Rock, Recover, Close, Rock, Reco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Rock RV opzij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RV achter LV, Stap LV opzij, Kruis RV voor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Rock LV opzij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7-8</w:t>
        <w:tab/>
        <w:t>Sluit LV naast RV, Rock RV opzij, Herstel gewicht op LV*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*NB: Hier is de herstart tijdens de 4</w:t>
      </w:r>
      <w:r>
        <w:rPr>
          <w:rFonts w:cs="Arial" w:ascii="Arial" w:hAnsi="Arial"/>
          <w:i/>
          <w:iCs/>
          <w:sz w:val="18"/>
          <w:vertAlign w:val="superscript"/>
        </w:rPr>
        <w:t>e</w:t>
      </w:r>
      <w:r>
        <w:rPr>
          <w:rFonts w:cs="Arial" w:ascii="Arial" w:hAnsi="Arial"/>
          <w:i/>
          <w:iCs/>
          <w:sz w:val="18"/>
        </w:rPr>
        <w:t xml:space="preserve"> muur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3"/>
        <w:rPr/>
      </w:pPr>
      <w:r>
        <w:rPr/>
        <w:t>Sailor Step, Sailor step ½ Turn, Point, Close, Point, Close, Heel, Close, Heel, Clo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Kruis RV achter, LV, Stap LV opzij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¼ draai linksom kruis LV achter RV, Stap RV naast LV, ¼ draai linksom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Tik tenen RV opzij, Sluit RV naast LV, Tik tenen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7&amp;8&amp;</w:t>
        <w:tab/>
        <w:t>Sluit LV naast RV, Zet hak RV naar voren, Sluit RV naast LV, Zet hak LV naar voren, Sluit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07:00Z</dcterms:created>
  <dc:creator>Johnthee</dc:creator>
  <dc:description/>
  <cp:keywords/>
  <dc:language>en-US</dc:language>
  <cp:lastModifiedBy>DouBleYouB</cp:lastModifiedBy>
  <cp:lastPrinted>2009-02-16T22:49:00Z</cp:lastPrinted>
  <dcterms:modified xsi:type="dcterms:W3CDTF">2009-10-11T20:51:00Z</dcterms:modified>
  <cp:revision>5</cp:revision>
  <dc:subject/>
  <dc:title>Buckles, Boots and Spurs</dc:title>
</cp:coreProperties>
</file>