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Feel The Energy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40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copperknob.co.uk/stepsheets/feel-the-energy-ID87864.aspx"&gt;&lt;img align=right border=0 width=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=35 src="http://www.copperknob.co.uk/images/wordlogo.gif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l Th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Count: &lt;/strong&gt;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Wall: &lt;/strong&gt;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Level: &lt;/strong&gt;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Choreographer: &lt;/strong&gt;Esmeralda v.d. Pol (N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'mso-tab-count:2'&gt;&lt;/span&gt;&lt;strong&gt;Music: &lt;/strong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y Ivi Adam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Intro : 32 count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:::1:::STEP, TOUCH, FULL TURN L, SHUFFLE 1/4 TURN L, CROSS SHUFFLE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-2&lt;/span&gt;&lt;span style='mso-tab-count:2'&gt;&lt;/span&gt;&lt;span class="desc"&gt;Step R fwd, Touch L behind right hee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-4&lt;/span&gt;&lt;span style='mso-tab-count:2'&gt;&lt;/span&gt;&lt;span class="desc"&gt;1/2 turn L-step L fwd, 1/2 turn L-step R back</w:t>
        <w:tab/>
        <w:tab/>
        <w:tab/>
        <w:tab/>
        <w:tab/>
        <w:t xml:space="preserve">(12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&amp;6&lt;/span&gt;&lt;span style='mso-tab-count:2'&gt;&lt;/span&gt;&lt;span class="desc"&gt;1/4 turn L-step L to L side, Step R next to L, Step L to L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&amp;8&lt;/span&gt;&lt;span style='mso-tab-count:2'&gt;&lt;/span&gt;&lt;span class="desc"&gt;Cross R over L, Step L to L side, Cross R over L</w:t>
        <w:tab/>
        <w:tab/>
        <w:tab/>
        <w:tab/>
        <w:t xml:space="preserve">(9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b&gt;</w:t>
        <w:tab/>
        <w:t xml:space="preserve">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:::2:::SIDE ROCK, RECOVER, BEHIND-SIDE-CROSS, SIDE, HOLD &amp; SIDE SCUFF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-2&lt;/span&gt;&lt;span style='mso-tab-count:2'&gt;&lt;/span&gt;&lt;span class="desc"&gt;Rock L to L side, Recover on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&amp;4&lt;/span&gt;&lt;span style='mso-tab-count:2'&gt;&lt;/span&gt;&lt;span class="desc"&gt;Cross L behind R, Step R to R side, Cross L over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-6&lt;/span&gt;&lt;span style='mso-tab-count:2'&gt;&lt;/span&gt;&lt;span class="desc"&gt;Step R to R side, Hol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&amp;7-8&lt;/span&gt;&lt;span style='mso-tab-count:2'&gt;&lt;/span&gt;&lt;span class="desc"&gt;Step L next to R, Step R to R side, Scuff L fw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:::3:::CROSS, BACK, CHASSE L, JAZZBOX 1/4 TURN R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-2&lt;/span&gt;&lt;span style='mso-tab-count:2'&gt;&lt;/span&gt;&lt;span class="desc"&gt;Cross L over R, Step R back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&amp;4&lt;/span&gt;&lt;span style='mso-tab-count:2'&gt;&lt;/span&gt;&lt;span class="desc"&gt;Step L to L side, Step R next to L, Step L to L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-6&lt;/span&gt;&lt;span style='mso-tab-count:2'&gt;&lt;/span&gt;&lt;span class="desc"&gt;Cross R over L, Step L back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-8&lt;/span&gt;&lt;span style='mso-tab-count:2'&gt;&lt;/span&gt;&lt;span class="desc"&gt;1/4 Turn R-step R fwd, Step L fwd</w:t>
        <w:tab/>
        <w:t xml:space="preserve">(12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:::4:::WALK, WALK, OUT OUT, TOUCH, TOUCH BACK, UNWIND 1/2 TURN R, SHUFFLE FWD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-2&lt;/span&gt;&lt;span style='mso-tab-count:2'&gt;&lt;/span&gt;&lt;span class="desc"&gt;Walk fwd, R-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&amp;3-4&lt;/span&gt;&lt;span style='mso-tab-count:2'&gt;&lt;/span&gt;&lt;span class="desc"&gt;Step R to R side, Step L to L Side, Touch R next to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-6&lt;/span&gt;&lt;span style='mso-tab-count:2'&gt;&lt;/span&gt;&lt;span class="desc"&gt;Touch R back, Unwind 1/2 R-weight on RF (6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&amp;8&lt;/span&gt;&lt;span style='mso-tab-count:2'&gt;&lt;/span&gt;&lt;span class="desc"&gt;Step L fwd, Step R next to L, Step L fw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:::5:::SIDE, TOUCH, SIDE, TOUCH, CHASSE R, CROSS ROCK FWD, RECOVER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-2&lt;/span&gt;&lt;span style='mso-tab-count:2'&gt;&lt;/span&gt;&lt;span class="desc"&gt;Step R to R side, Touch L next to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-4&lt;/span&gt;&lt;span style='mso-tab-count:2'&gt;&lt;/span&gt;&lt;span class="desc"&gt;Step L to L side, Touch R next to L **restart 5th  wal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&amp;6&lt;/span&gt;&lt;span style='mso-tab-count:2'&gt;&lt;/span&gt;&lt;span class="desc"&gt;Step R to R side, Step L next to R, Step R to R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-8&lt;/span&gt;&lt;span style='mso-tab-count:2'&gt;&lt;/span&gt;&lt;span class="desc"&gt;Cross rock L fwd, Recover on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:::6:::CHASSE 1/4 TURN L, FULL TURN L, FWD ROCK, RECOVER, SHUFFLE BACK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&amp;2&lt;/span&gt;&lt;span style='mso-tab-count:2'&gt;&lt;/span&gt;&lt;span class="desc"&gt;Step L to L side, Step R next to L, 1/4 turn L-step L fwd (3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-4&lt;/span&gt;&lt;span style='mso-tab-count:2'&gt;&lt;/span&gt;&lt;span class="desc"&gt;1/2 turn L-step R back, 1/2 turn L-step L fwd</w:t>
        <w:tab/>
        <w:t xml:space="preserve">***tag-restart 3rd  wall (3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-6&lt;/span&gt;&lt;span style='mso-tab-count:2'&gt;&lt;/span&gt;&lt;span class="desc"&gt;Rock R fwd, Recover on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&amp;8&lt;/span&gt;&lt;span style='mso-tab-count:2'&gt;&lt;/span&gt;&lt;span class="desc"&gt;Step R back, Step L next to R, Step R back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:::7:::STEP BACK, SWEEP, SAILOR STEP, STEP BACK, SWEEP, SAILOR STEP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-2&lt;/span&gt;&lt;span style='mso-tab-count:2'&gt;&lt;/span&gt;&lt;span class="desc"&gt;Step L back, Sweep R from front to back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&amp;4&lt;/span&gt;&lt;span style='mso-tab-count:2'&gt;&lt;/span&gt;&lt;span class="desc"&gt;Step R behind L, Step L to L side, Step R to R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-6&lt;/span&gt;&lt;span style='mso-tab-count:2'&gt;&lt;/span&gt;&lt;span class="desc"&gt;Step L back, Sweep R from front to back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&amp;8&lt;/span&gt;&lt;span style='mso-tab-count:2'&gt;&lt;/span&gt;&lt;span class="desc"&gt;Step R behind L, Step L to L side, Step R to R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:::8:::BACK ROCK, RECOVER, SHUFFLE FWD, PIVOT 1/2 TURN L, PIVOT 1/4 TURN L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-2&lt;/span&gt;&lt;span style='mso-tab-count:2'&gt;&lt;/span&gt;&lt;span class="desc"&gt;Rock back on L, Recover on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&amp;4&lt;/span&gt;&lt;span style='mso-tab-count:2'&gt;&lt;/span&gt;&lt;span class="desc"&gt;Step L fwd, Step R next to L, Step L fw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-6&lt;/span&gt;&lt;span style='mso-tab-count:2'&gt;&lt;/span&gt;&lt;span class="desc"&gt;Step R fwd, 1/2 Turn L-weight on L</w:t>
        <w:tab/>
        <w:t xml:space="preserve">(9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-8&lt;/span&gt;&lt;span style='mso-tab-count:2'&gt;&lt;/span&gt;&lt;span class="desc"&gt;Step R fwd, 1/4 Turn L-weight on L</w:t>
        <w:tab/>
        <w:t xml:space="preserve">(6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Tag-Restart: In the 3rd wall after 4 counts of section 6 than you add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(5) </w:t>
        <w:tab/>
        <w:t xml:space="preserve">Step fwd on R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b&gt;(6)</w:t>
        <w:tab/>
        <w:t xml:space="preserve">1/4 turn L-weight on L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b&gt;(7)</w:t>
        <w:tab/>
        <w:t xml:space="preserve">Cross R over L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b&gt;(8)</w:t>
        <w:tab/>
        <w:t xml:space="preserve">Step L to L side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tart the dance from the beginning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Restart : In the 5th wall after 4 counts of section 5 (side touches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Contact: www.esmeraldadancers.com /info@esmeraldadancers.com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