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ove me tomorrow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</w:r>
      <w:r>
        <w:rPr>
          <w:b w:val="false"/>
          <w:bCs w:val="false"/>
          <w:sz w:val="18"/>
        </w:rPr>
        <w:t xml:space="preserve">: </w:t>
      </w:r>
      <w:r>
        <w:rPr/>
        <w:t>Peter &amp; Alison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Love me tomorrow</w:t>
      </w:r>
      <w:r>
        <w:rPr>
          <w:rFonts w:cs="Arial" w:ascii="Arial" w:hAnsi="Arial"/>
          <w:b/>
          <w:bCs/>
          <w:sz w:val="20"/>
          <w:szCs w:val="16"/>
          <w:lang w:val="en-US"/>
        </w:rPr>
        <w:t>”  door Bjorn again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16 tellen na begin van de beat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L side step touch, ½ R Monterey, L triangle (3 step jazz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opzij, RV tik aan naast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tik rechts aan, maak ½ draai rechtsom en RV sluit naast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LV tik links aan, LV kruis over RV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achter, LV stap opzij  (06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 Unicode MS"/>
        </w:rPr>
        <w:t>R fwd rock &amp; recover, ½ R turn, ½ R turn, ¼ R turn, L cross step, R side rock &amp; recover</w:t>
        <w:br/>
      </w:r>
      <w:r>
        <w:rPr>
          <w:b w:val="false"/>
          <w:bCs w:val="false"/>
          <w:lang w:val="nl-NL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½ draai rechtsom en RV stap naar voren, draai ½ door en L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Draai ¼ door en RV stap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rock opzij, gewicht terug op LV 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R back rock &amp; recover, R fwd, ¼ L pivot turn, R cross, L back, R coaster step</w:t>
        <w:br/>
      </w:r>
      <w:r>
        <w:rPr>
          <w:b w:val="false"/>
          <w:bCs w:val="false"/>
          <w:lang w:val="nl-NL"/>
        </w:rPr>
        <w:t>1,2</w:t>
        <w:tab/>
        <w:t>RV rock naar achter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stap naar voren, RV+LV maak ¼ draai linksom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RV kruis over LV, LV stap naar achter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RV stap naar achter,  LV sluit naast RV, RV stap naar voren (06:00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eastAsia="Arial Unicode MS"/>
          <w:lang w:val="nl-NL"/>
        </w:rPr>
      </w:pPr>
      <w:r>
        <w:rPr>
          <w:rFonts w:eastAsia="Arial Unicode MS"/>
          <w:lang w:val="nl-NL"/>
        </w:rPr>
        <w:t>L fwd rock &amp; recover, ¼ L shuffle, ½ L hing turn, ½ Lhing turn, R cross rock &amp; recover</w:t>
        <w:br/>
      </w:r>
      <w:r>
        <w:rPr>
          <w:b w:val="false"/>
          <w:bCs w:val="false"/>
          <w:lang w:val="nl-NL"/>
        </w:rPr>
        <w:t>1,2</w:t>
        <w:tab/>
        <w:t>LV rock naar achter, gewicht terug op RV</w:t>
      </w:r>
    </w:p>
    <w:p>
      <w:pPr>
        <w:pStyle w:val="Normal"/>
        <w:rPr>
          <w:rFonts w:ascii="Arial" w:hAnsi="Arial" w:eastAsia="Arial Unicode MS" w:cs="Arial"/>
          <w:color w:val="FF0000"/>
          <w:sz w:val="20"/>
        </w:rPr>
      </w:pPr>
      <w:r>
        <w:rPr>
          <w:rFonts w:eastAsia="Arial Unicode MS" w:cs="Arial" w:ascii="Arial" w:hAnsi="Arial"/>
          <w:color w:val="FF0000"/>
          <w:sz w:val="20"/>
        </w:rPr>
        <w:t>3&amp;4</w:t>
        <w:tab/>
        <w:t>Maak ¼ draai linksom en LV stap links opzij, RV sluit naast LV, LV links opzij</w:t>
      </w:r>
    </w:p>
    <w:p>
      <w:pPr>
        <w:pStyle w:val="Normal"/>
        <w:rPr/>
      </w:pPr>
      <w:r>
        <w:rPr>
          <w:rFonts w:eastAsia="Arial Unicode MS" w:cs="Arial" w:ascii="Arial" w:hAnsi="Arial"/>
          <w:color w:val="FF0000"/>
          <w:sz w:val="20"/>
        </w:rPr>
        <w:t>5,6</w:t>
        <w:tab/>
        <w:t>Maak ½ draai linksom en RV stap rechts opzij, draai ½ door en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kruis/rock over LV, gewicht terug op LV (03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R side step touch, ½ L Monterey, R triangle (3 step jazz)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naar rechts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tik naar links, maak ½ draai linksom en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tik naar rechts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achter, RV stap opzij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 Unicode MS"/>
        </w:rPr>
        <w:t>Weave R 2, L sailor step, weave L 2, ¼ toaster step (R turning coaster)</w:t>
        <w:br/>
      </w:r>
      <w:r>
        <w:rPr>
          <w:rFonts w:cs="Times New Roman" w:ascii="Times New Roman" w:hAnsi="Times New Roman"/>
          <w:b w:val="false"/>
          <w:bCs w:val="false"/>
          <w:lang w:val="nl-NL"/>
        </w:rPr>
        <w:t>1,2</w:t>
        <w:tab/>
        <w:t>LV kruis over RV, RV stap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achter RV, RV stap opzij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rechtsom en RV stap naar achter, LV sluit naast RV, RV stap naar voren 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rFonts w:eastAsia="Arial Unicode MS"/>
          <w:lang w:val="nl-NL"/>
        </w:rPr>
        <w:t>L fwd, hold/clap, R together, L &amp; R fwd, L fwd rock &amp; recover, ¾ L triple</w:t>
        <w:br/>
      </w:r>
      <w:r>
        <w:rPr>
          <w:rFonts w:cs="Times New Roman" w:ascii="Times New Roman" w:hAnsi="Times New Roman"/>
          <w:b w:val="false"/>
          <w:bCs w:val="false"/>
          <w:lang w:val="nl-NL"/>
        </w:rPr>
        <w:t>1,2&amp;</w:t>
        <w:tab/>
        <w:t>LV stap naar voren, rust (klap evt. in je handen)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¾ draai linksom tijdens shuffle (LV,RV,LV) op de plaats (03:00)</w:t>
        <w:tab/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R fwd, hold/clap, L together, R &amp; L fwd, R fwd rock &amp; recover, R coaster step</w:t>
      </w:r>
      <w:r>
        <w:rPr>
          <w:rFonts w:eastAsia="Arial Unicode MS"/>
          <w:lang w:val="en-US"/>
        </w:rPr>
        <w:br/>
      </w:r>
      <w:r>
        <w:rPr>
          <w:rFonts w:cs="Arial" w:ascii="Arial" w:hAnsi="Arial"/>
          <w:sz w:val="20"/>
          <w:lang w:val="en-US"/>
        </w:rPr>
        <w:t>1,2&amp;</w:t>
        <w:tab/>
        <w:t xml:space="preserve">RV stap naar voren, rust (klap evt. </w:t>
      </w:r>
      <w:r>
        <w:rPr>
          <w:rFonts w:cs="Arial" w:ascii="Arial" w:hAnsi="Arial"/>
          <w:sz w:val="20"/>
        </w:rPr>
        <w:t>In je handen), LV sluit naast RV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¾ draai linksom tijdens shuffle (LV,RV,LV) op de plaats (03:00)</w:t>
        <w:tab/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14:00Z</dcterms:created>
  <dc:creator>Tom</dc:creator>
  <dc:description/>
  <cp:keywords/>
  <dc:language>en-US</dc:language>
  <cp:lastModifiedBy>DouBleYouB</cp:lastModifiedBy>
  <cp:lastPrinted>2008-10-05T21:50:00Z</cp:lastPrinted>
  <dcterms:modified xsi:type="dcterms:W3CDTF">2009-04-16T18:47:00Z</dcterms:modified>
  <cp:revision>3</cp:revision>
  <dc:subject/>
  <dc:title>Headphones</dc:title>
</cp:coreProperties>
</file>