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Supersta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iveau</w:t>
        <w:tab/>
        <w:tab/>
        <w:tab/>
        <w:t xml:space="preserve">: Medium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64 tellen, 4 muurs, 1 Herstart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uziek</w:t>
        <w:tab/>
        <w:tab/>
        <w:tab/>
        <w:t>: DJ Bobo – Superstar, CD Superstar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 Shuffle R, Behind Side Cross, Side Recover Cross, ¼ Turn R, ¼ Turn R, Cross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Rock RV opzij, Herstel gewicht op LV, Kruis RV voor LV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¼ draai rechtsom stap LV naar achter, ¼ draai rechtsom stap RV opzij, Kruis LV voor RV</w:t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Side Rock R, Recover L, </w:t>
      </w:r>
      <w:r>
        <w:rPr>
          <w:color w:val="000000"/>
        </w:rPr>
        <w:t>Close</w:t>
      </w:r>
      <w:r>
        <w:rPr/>
        <w:t>, Side Rock L, Recover R, Sailor ¼ Turn L, Right Shuffle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Rock RV opzij, Herstel gewicht op LV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achter RV, ¼ draai linksom stap RV opzij. Stap L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 xml:space="preserve">Stap RV naar voren, Sluit LV naast RV, Stap RV naar voren </w:t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Rock L, Recover R, ½ Turn Shuffle L. , Right Shuffle Forward, ½ Turn R. ¼ Turn 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LV naar voren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linksom stap LV opzij, Sluit RV naast LV, ¼ draai linksom stap LV naar voren**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Restart hier tijdens 3e muur na tel 20 (na de “half turn shuffle left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voren. Sluit LV naast RV, Stap R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7-8</w:t>
        <w:tab/>
        <w:t>½ draai rechtsom stap LV naar achter, ¼ draai rechtsom stap RV opzij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ross Side, Sailor Step L, Cross Side, Coaster Step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voor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Kruis RV voor LV, Stap LV opzij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Stap RV naar achter, Sluit LV naast RV, Stap RV naar voren</w:t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 L, Recover R</w:t>
      </w:r>
      <w:r>
        <w:rPr>
          <w:color w:val="000000"/>
        </w:rPr>
        <w:t>, Close</w:t>
      </w:r>
      <w:r>
        <w:rPr/>
        <w:t xml:space="preserve">, Rock R Recover L, Coaster Cross R, Kick Ball Cross 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Rock LV naar voren, Herstel gewicht op RV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achter, Sluit LV naast RV, Kruis RV voor LV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Schop LV diagonaal naar links, Stap op bal LV naast RV, Kruis RV voor LV</w:t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Kick Ball Cross L, Side Rock L, Recover R ¼ Turn R. Step L, Right Shuffle Forward, Full Turn 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LV diagonaal naar links, Stap op bal LV naast RV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Rock LV opzij, Herstel gewicht op RV met ¼ draai rechtsom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voren, Sluit LV naast RV, Stap R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7-8</w:t>
        <w:tab/>
        <w:t>½ draai rechtsom stap LV naar achter, ½ draai rechtsom stap RV naar voren</w:t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 L, Recover R, ¾ Triple Turn L, Rock R, Recover L, Out R, Out L,  Step Back R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1-2</w:t>
        <w:tab/>
        <w:t>Rock LV naar voren, Herstel gewicht op RV</w:t>
        <w:br/>
      </w:r>
      <w:r>
        <w:rPr>
          <w:rFonts w:eastAsia="Arial Unicode MS" w:cs="Arial" w:ascii="Arial" w:hAnsi="Arial"/>
          <w:sz w:val="18"/>
          <w:szCs w:val="18"/>
        </w:rPr>
        <w:t>3&amp;4</w:t>
        <w:tab/>
        <w:t>Trippel ¾ draai linksom op de plaats L-R-L</w:t>
      </w:r>
      <w:r>
        <w:rPr>
          <w:rFonts w:eastAsia="Arial Unicode MS" w:cs="Arial" w:ascii="Arial" w:hAnsi="Arial"/>
          <w:sz w:val="18"/>
        </w:rPr>
        <w:br/>
        <w:t>5-6</w:t>
        <w:tab/>
        <w:t>Rock RV naar voren, Herstel gewicht op LV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&amp;7-8</w:t>
        <w:tab/>
        <w:t>Stap RV naar achter rechts opzij, Stap LV opzij (schouder breedte uit elkaar ), Stap RV naar achter</w:t>
        <w:tab/>
        <w:t>(12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lang w:val="nl-NL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lang w:val="nl-NL"/>
        </w:rPr>
      </w:r>
    </w:p>
    <w:p>
      <w:pPr>
        <w:pStyle w:val="Heading3"/>
        <w:rPr/>
      </w:pPr>
      <w:r>
        <w:rPr/>
        <w:t>Sailor Step ¼ Turn Left, Rock R, Recover L, Out R, Out L,Touch right beside left (2x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¼ draai linksom kruis LV achter RV, Stap RV opzij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RV naar voren, Herstel gewicht op LV</w:t>
      </w:r>
    </w:p>
    <w:p>
      <w:pPr>
        <w:pStyle w:val="Normal"/>
        <w:rPr/>
      </w:pPr>
      <w:r>
        <w:rPr>
          <w:rFonts w:cs="Arial" w:ascii="Arial" w:hAnsi="Arial"/>
          <w:sz w:val="18"/>
        </w:rPr>
        <w:t>&amp;5-6</w:t>
        <w:tab/>
        <w:t>Stap RV naar achter rechts opzij, Stap LV opzij (schouder breedte uit elkaar), Tik RV naast LV</w:t>
      </w:r>
    </w:p>
    <w:p>
      <w:pPr>
        <w:pStyle w:val="Normal"/>
        <w:rPr/>
      </w:pPr>
      <w:r>
        <w:rPr>
          <w:rFonts w:cs="Arial" w:ascii="Arial" w:hAnsi="Arial"/>
          <w:sz w:val="18"/>
        </w:rPr>
        <w:t>&amp;7-8</w:t>
        <w:tab/>
        <w:t>Stap RV naar achter rechts opzij, Stap LV opzij (schouder breedte uit elkaar), Tik RV naast LV</w:t>
        <w:tab/>
        <w:tab/>
        <w:t>(9.00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9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